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21/19                                   Przeworsk dnia. 30.05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leku Alirocumab (1 op. a' 2 wstrzykiwacze) - postać zarejestrowana do leczenia dorosłych z hipercholesterolemią pierwotną lub z dyslipidemią mieszaną w programie lekowym B.101 - szczegółowo opisana w załączniku nr 2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ą uprawnieni do sprzedaży produktów leczniczych Zamawiającemu, zgodnie z ustawą z dnia 6 września 2001 roku prawo farmaceutyczne (tekst jednolity: Dz. U. 2019 r.  poz. 499 z późniejszymi zmianami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miesięcy od dnia podpisania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851" w:hanging="567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8.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Osobą uprawnioną do porozumiewania się z Wykonawcami w imieniu Zamawiającego jest: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Pan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Marzena Saczek –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Kierownik Apteki</w:t>
      </w:r>
    </w:p>
    <w:p>
      <w:pPr>
        <w:pStyle w:val="Normal"/>
        <w:autoSpaceDE w:val="false"/>
        <w:spacing w:lineRule="auto" w:line="360" w:before="0" w:after="0"/>
        <w:ind w:left="567" w:hanging="425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6 11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ę, zezwolenie, licencję lub dokument potwierdzający, że wykonawca jest wpisany do jednego z rejestrów zawodowych lub handlowych, prowadzonych w państwie członkowskim Unii Europejskiej, w którym wykonawca ma siedzibę lub miejsce zamieszk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leku Alirocumab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05.06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05.06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05.06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leku Alirocumab, numer SP ZOZ NZZP II 2400 /21/19 prowadzonym z 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8 poz. 1025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3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3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5-30</w:t>
      </w:r>
    </w:p>
    <w:p>
      <w:pPr>
        <w:pStyle w:val="Normal"/>
        <w:spacing w:before="0" w:after="200"/>
        <w:rPr>
          <w:rFonts w:ascii="Arial" w:hAnsi="Arial" w:eastAsia="HG Mincho Light J;Times New Roman" w:cs="Arial"/>
          <w:b/>
          <w:b/>
          <w:sz w:val="20"/>
          <w:szCs w:val="20"/>
        </w:rPr>
      </w:pPr>
      <w:r>
        <w:rPr>
          <w:rFonts w:eastAsia="HG Mincho Light J;Times New Roman"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05-30T10:04:00Z</dcterms:modified>
  <cp:revision>826</cp:revision>
  <dc:subject/>
  <dc:title/>
</cp:coreProperties>
</file>